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МИНИСТЕРСТВО НАУКИ И ВЫСШЕГО ОБРАЗОВАНИЯ И РОССИЙСКОЙ ФЕДЕРАЦИИ</w:t>
      </w:r>
    </w:p>
    <w:p>
      <w:pPr>
        <w:pStyle w:val="Style16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чреждение высше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Мурманский арктический государственный университет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ФГБОУ ВО «МАГУ»)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right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форге академической групп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я профсоюзных групп</w:t>
      </w:r>
    </w:p>
    <w:p>
      <w:pPr>
        <w:pStyle w:val="Style15"/>
        <w:spacing w:lineRule="auto" w:line="240" w:before="0" w:after="0"/>
        <w:ind w:left="7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союзные группы создаются по решению профкома студентов при наличии не менее трех членов профсоюза, обучающихся в одной академической групп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союзный групповой организатор (профорг) избирается на общем собрании профсоюзной группы открытым голосованием сроком от одного до пяти лет. В помощь профоргу избирается заместитель, организатор культурно-массовых мероприятий, физкультурный организатор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союзная работа в студенческой группе во многом зависит от её организатора. Таким лицом является, выбранный в группе на добровольной основе – профорг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</w:rPr>
        <w:t>Задачи профорга академической группы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ind w:left="993" w:hanging="567"/>
        <w:jc w:val="both"/>
        <w:rPr/>
      </w:pPr>
      <w:r>
        <w:rPr>
          <w:color w:val="000000"/>
        </w:rPr>
        <w:t>Главная задача профорга – это защита прав и интересов членов профсоюза, которыми являются студенты, профорг в своей деятельности тесно связан с профсоюзным комитетом. Профком систематически проводит обучение профоргов, обсуждает насущные проблемы студенческой жизни, перспективы профсоюзного движения, конкретные действия профоргов. У профорга есть обязанности и права.</w:t>
      </w:r>
    </w:p>
    <w:p>
      <w:pPr>
        <w:pStyle w:val="Normal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Функции профорга академической группы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орг с помощью избранных профсоюзных активистов привлекает всех студентов к участию в учебной и общественной жизни коллектива, содействует развитию их социальной, политической и трудовой активно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567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вместно со старостой и куратором группы</w:t>
      </w:r>
      <w:r>
        <w:rPr>
          <w:b/>
          <w:bCs/>
          <w:color w:val="000000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ствует постоянному росту и повышению качества успеваемости, организует в коллективе соревнование: на основе решения собрания профгруппы представляет профкому предложения о поощрении победителей соревнования, о награждении грамотами и других поощрениях, проводит работу по укреплению трудовой и учебной дисциплины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ъясняет студентам цели и задачи профсоюзов, права, обязанности и преимущества членов профсоюза, вовлекает их в профсоюз: следит за тем, чтобы принятые члены профсоюза были своевременно взяты на учет в профкоме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яет заявление, карточку и членский профсоюзный билет о вступлении студента в профсоюзную организацию ППОС МАГУ. Разъяснят студентам, о необходимости оплаты членами профсоюза членских взносов в размере 1% от полученных доход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ует контроль за выполнением администрацией трудового законодательства, правил и норм по охране труда, выявляет причины заболеваемости, ставит перед деканатом вопрос об их устранении и улучшении условий учебы, а в тех случаях, когда нарушение правил по охране труда может повлечь за собой угрозу здоровью или жизни студента, немедленно сообщает об этом администрации вуза и профсоюзному органу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посещение на дому заболевших студентов для оказания необходимой помощи, ходатайствует при необходимости перед профкомом о выделении членам профсоюза материальной помощ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567"/>
        <w:rPr/>
      </w:pPr>
      <w:r>
        <w:rPr>
          <w:color w:val="000000"/>
          <w:sz w:val="24"/>
          <w:szCs w:val="24"/>
        </w:rPr>
        <w:t>Способствует повышению общеобразовательного и культурного уровня студентов, вовлекает их в коллектив художественной самодеятельности, организует проведение досуга и культурно-массовых мероприяти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влекает студентов группы к занятиям туризмом, спортом, физкультурой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ает социальное положение студентов группы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ывает помощь социально-незащищенным студентам, членам ППОС МАГУ в оформлении документов на получение социальной и материальной поддержк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567"/>
        <w:rPr/>
      </w:pPr>
      <w:r>
        <w:rPr>
          <w:color w:val="000000"/>
          <w:sz w:val="24"/>
          <w:szCs w:val="24"/>
        </w:rPr>
        <w:t xml:space="preserve">Регулярно (не реже одного раза в месяц) созывает общие собрания профсоюзной группы, вносит на их обсуждение важнейшие вопросы учебы, быта, отдыха членов коллектива, а также внутри профсоюзной жизни: информирует профгруппу о своей работе и решениях профсоюзного комитета. Выдвинутые студентами вопросы и предложения, которые не могут быть решены в профгруппе, вносятся профоргом в профком для принятия по ним необходимых мер. </w:t>
      </w:r>
    </w:p>
    <w:p>
      <w:pPr>
        <w:pStyle w:val="Normal"/>
        <w:numPr>
          <w:ilvl w:val="0"/>
          <w:numId w:val="0"/>
        </w:numPr>
        <w:shd w:fill="FFFFFF" w:val="clear"/>
        <w:ind w:left="720" w:right="48" w:hanging="0"/>
        <w:jc w:val="both"/>
        <w:outlineLvl w:val="0"/>
        <w:rPr>
          <w:b/>
          <w:b/>
          <w:bCs/>
          <w:iCs/>
          <w:color w:val="000000"/>
          <w:spacing w:val="-7"/>
          <w:sz w:val="24"/>
          <w:szCs w:val="24"/>
        </w:rPr>
      </w:pPr>
      <w:r>
        <w:rPr>
          <w:b/>
          <w:bCs/>
          <w:iCs/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280" w:after="280"/>
      <w:ind w:firstLine="300"/>
      <w:jc w:val="both"/>
    </w:pPr>
    <w:rPr>
      <w:sz w:val="19"/>
      <w:szCs w:val="19"/>
    </w:rPr>
  </w:style>
  <w:style w:type="paragraph" w:styleId="Style16">
    <w:name w:val="Типовая инструкция"/>
    <w:basedOn w:val="Normal"/>
    <w:qFormat/>
    <w:pPr>
      <w:spacing w:lineRule="auto" w:line="480"/>
      <w:jc w:val="center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8:00Z</dcterms:created>
  <dc:creator>Boyko.Tatyana</dc:creator>
  <dc:description/>
  <cp:keywords/>
  <dc:language>en-US</dc:language>
  <cp:lastModifiedBy>Заузольцева Юлия Владимировна</cp:lastModifiedBy>
  <dcterms:modified xsi:type="dcterms:W3CDTF">2019-09-18T08:31:00Z</dcterms:modified>
  <cp:revision>11</cp:revision>
  <dc:subject/>
  <dc:title/>
</cp:coreProperties>
</file>